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filiamo per difendere la cultura e l'istruzione» </w:t>
      </w:r>
    </w:p>
    <w:p>
      <w:pPr>
        <w:pStyle w:val="Normal"/>
        <w:rPr>
          <w:rFonts w:ascii="Arial" w:hAnsi="Arial" w:cs="Arial"/>
        </w:rPr>
      </w:pPr>
      <w:r>
        <w:rPr>
          <w:rFonts w:cs="Arial" w:ascii="Arial" w:hAnsi="Arial"/>
        </w:rPr>
        <w:t>Il resto del carlino 30 –10-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blitz hanno contrassegnato l'inizio e la fine del corteo di protesta che ieri, giornata nazionale di mobilitazione in difesa della cultura e della scuola pubblica, ha sfilato in modo pacifico per le vie del centro storico fino in in piazza Verdi. </w:t>
      </w:r>
    </w:p>
    <w:p>
      <w:pPr>
        <w:pStyle w:val="Normal"/>
        <w:rPr>
          <w:rFonts w:ascii="Arial" w:hAnsi="Arial" w:cs="Arial"/>
        </w:rPr>
      </w:pPr>
      <w:r>
        <w:rPr>
          <w:rFonts w:cs="Arial" w:ascii="Arial" w:hAnsi="Arial"/>
        </w:rPr>
        <w:t xml:space="preserve">Tanti (2000 per gli organizzatori, 1000 per la Questura) gli studenti dei licei Laura Bassi, Copernico, Fermi, Righi, Galvani, Minghetti e degli istituti tecnici Rosa Luxemburg e Belluzzi, meno gli universitari arrivati più tardi per il 'colpo finale', chiamati all'appello dal neonato Movimento studentesco unito che riunisce due associazioni di studenti medi di sinistra: i Nati dalla Resistenza e Izquerda. </w:t>
      </w:r>
    </w:p>
    <w:p>
      <w:pPr>
        <w:pStyle w:val="Normal"/>
        <w:rPr>
          <w:rFonts w:ascii="Arial" w:hAnsi="Arial" w:cs="Arial"/>
        </w:rPr>
      </w:pPr>
      <w:r>
        <w:rPr>
          <w:rFonts w:cs="Arial" w:ascii="Arial" w:hAnsi="Arial"/>
        </w:rPr>
        <w:t xml:space="preserve">Due appunto i temi della giornata: cultura e istruzione. In onore della prima circa un centinaio di ragazzi, verso le 9.30, ha invaso a sorpresa la biblioteca della Sala Borsa (nella foto) per 'difenderla dal rischio di vederla trasformata, secondo il progetto della Giunta in un centro commerciale'. Volantini distribuiti ai frequentatori un po' perplessi della biblioteca e lettura al megafono di un documento hanno contrassegnato la performance dei ragazzi che si è conclusa all'insegna dello slogan, gridato a gran voce nella piazza coperta, 'La Sala Borsa non è in vendita'. Unico momento di apparente nervosismo quando la vigilanza interna ha invitato i ragazzi ad uscire. </w:t>
      </w:r>
    </w:p>
    <w:p>
      <w:pPr>
        <w:pStyle w:val="Normal"/>
        <w:rPr>
          <w:rFonts w:ascii="Arial" w:hAnsi="Arial" w:cs="Arial"/>
        </w:rPr>
      </w:pPr>
      <w:r>
        <w:rPr>
          <w:rFonts w:cs="Arial" w:ascii="Arial" w:hAnsi="Arial"/>
        </w:rPr>
        <w:t xml:space="preserve">Quanto al fronte caldo dell'istruzione, oltre agli striscioni e ai cori, a riscaldare la giornata ci hanno pensato soprattutto gli universitari, aiutati da alcuni ragazzi delle superiori, che hanno organizzato un blitz in Rettorato. Scopo dell'iniziativa consegnare nelle mani del Rettore, Pier Ugo Calzolari una sua provocatoria lettera di dimissioni (da far arrivare poi al Ministro dell'Istruzione, Letizia Moratti) diretta conseguenza «dei progetti di ulteriore ridimensionamento dei fondi stanziati per l'università e la ricerca nella legge finanziaria 2003». Tagli che avranno una ricaduta immediata sulle tasche degli studenti che si vedranno aumentare, per l'ennesima volta, le tasse. Organizzato a puntino 'l'assalto' sarebbe anche riuscito se non fosse il cuore del Rettorato era stato blindato: portoni e cancelli sprangati con catene. «Il rettore è in consiglio di amministrazione e non può uscire» è stato detto ai ragazzi che, a quel punto, hanno chiesto un incontro ufficiale. Ma la replica del Magnifico, sempre per interposta persona, è suonata più o meno così «ora posso riceverne due per farmi consegnare la lettera. Nel pomeriggio incontrerò una piccola delegazione. Il tutto però deve avvenire senza giornalisti». «Noi — hanno replicato pronti i ragazzi che hanno invitato il Rettore a dimettersi — non accettiamo un confronto privato». E al grido di «Siamo tutti giornalisti» se ne sono andati. </w:t>
      </w:r>
    </w:p>
    <w:p>
      <w:pPr>
        <w:pStyle w:val="Normal"/>
        <w:rPr>
          <w:rFonts w:ascii="Arial" w:hAnsi="Arial" w:cs="Arial"/>
        </w:rPr>
      </w:pPr>
      <w:r>
        <w:rPr>
          <w:rFonts w:cs="Arial" w:ascii="Arial" w:hAnsi="Arial"/>
        </w:rPr>
        <w:t>Federica Gi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31:00Z</dcterms:created>
  <dc:creator>P&amp;P</dc:creator>
  <dc:description/>
  <dc:language>en-US</dc:language>
  <cp:lastModifiedBy>P&amp;P</cp:lastModifiedBy>
  <dcterms:modified xsi:type="dcterms:W3CDTF">2002-11-06T10:23:00Z</dcterms:modified>
  <cp:revision>1</cp:revision>
  <dc:subject/>
  <dc:title>«Sfiliamo per difendere la cultura e l'istruzione» </dc:title>
</cp:coreProperties>
</file>